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230505</wp:posOffset>
            </wp:positionV>
            <wp:extent cx="1228725" cy="1714500"/>
            <wp:effectExtent l="0" t="0" r="0" b="0"/>
            <wp:wrapTight wrapText="bothSides">
              <wp:wrapPolygon edited="0">
                <wp:start x="6682" y="0"/>
                <wp:lineTo x="4818" y="1421"/>
                <wp:lineTo x="4818" y="1531"/>
                <wp:lineTo x="6682" y="1859"/>
                <wp:lineTo x="7459" y="3829"/>
                <wp:lineTo x="3264" y="4595"/>
                <wp:lineTo x="1555" y="5251"/>
                <wp:lineTo x="1555" y="5689"/>
                <wp:lineTo x="933" y="7002"/>
                <wp:lineTo x="777" y="7549"/>
                <wp:lineTo x="-154" y="7877"/>
                <wp:lineTo x="-154" y="9191"/>
                <wp:lineTo x="2331" y="9518"/>
                <wp:lineTo x="622" y="11379"/>
                <wp:lineTo x="156" y="12473"/>
                <wp:lineTo x="311" y="13020"/>
                <wp:lineTo x="933" y="13348"/>
                <wp:lineTo x="-154" y="14552"/>
                <wp:lineTo x="2331" y="19147"/>
                <wp:lineTo x="2331" y="20350"/>
                <wp:lineTo x="4351" y="21117"/>
                <wp:lineTo x="7303" y="21446"/>
                <wp:lineTo x="7925" y="21446"/>
                <wp:lineTo x="16316" y="21117"/>
                <wp:lineTo x="19579" y="20461"/>
                <wp:lineTo x="19113" y="19147"/>
                <wp:lineTo x="20356" y="17178"/>
                <wp:lineTo x="21288" y="17178"/>
                <wp:lineTo x="21133" y="16850"/>
                <wp:lineTo x="19734" y="15318"/>
                <wp:lineTo x="20512" y="15208"/>
                <wp:lineTo x="20512" y="14442"/>
                <wp:lineTo x="19889" y="13348"/>
                <wp:lineTo x="20667" y="11488"/>
                <wp:lineTo x="20977" y="7002"/>
                <wp:lineTo x="19889" y="6674"/>
                <wp:lineTo x="15695" y="5689"/>
                <wp:lineTo x="12587" y="3829"/>
                <wp:lineTo x="13986" y="1859"/>
                <wp:lineTo x="14451" y="874"/>
                <wp:lineTo x="13053" y="327"/>
                <wp:lineTo x="9012" y="0"/>
                <wp:lineTo x="66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375285</wp:posOffset>
                </wp:positionV>
                <wp:extent cx="307213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4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Wolfensberger Family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4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Treasurer's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January 1, 2006 – June 30, 2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51.1pt;mso-wrap-distance-left:9.05pt;mso-wrap-distance-right:9.05pt;mso-wrap-distance-top:0pt;mso-wrap-distance-bottom:0pt;margin-top:29.55pt;mso-position-vertical-relative:text;margin-left:75.05pt;mso-position-horizontal-relative:text">
                <v:textbox>
                  <w:txbxContent>
                    <w:tbl>
                      <w:tblPr>
                        <w:tblW w:w="56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4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64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Wolfensberger Family Associa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46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Treasurer's Repor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January 1, 2006 – June 30, 2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8"/>
        <w:gridCol w:w="576"/>
        <w:gridCol w:w="1152"/>
        <w:gridCol w:w="1296"/>
      </w:tblGrid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st qtr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nd qtr 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GINNING BALANCE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97.66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36.96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OME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ership dues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0.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8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ibutions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.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chandise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5.96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come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0.00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3.96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NSES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oduction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.58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age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7.6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fice Expense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.5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erence call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6.06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93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chandise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9.56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8.77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4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xpenses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0.70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3.7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ING BALANCE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36.96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97.22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es paid in advance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7 dues paid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2.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5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8 dues paid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.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2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9 dues paid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0 dues paid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00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ailable funds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74.96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20.22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# members in USA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# members overseas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members: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H. Creasy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, WFA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800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45:00Z</dcterms:created>
  <dc:creator>Albert H. Creasy</dc:creator>
  <dc:description/>
  <cp:keywords/>
  <dc:language>en-US</dc:language>
  <cp:lastModifiedBy>J Rhan</cp:lastModifiedBy>
  <cp:lastPrinted>2006-04-05T13:59:00Z</cp:lastPrinted>
  <dcterms:modified xsi:type="dcterms:W3CDTF">2006-07-09T20:45:00Z</dcterms:modified>
  <cp:revision>2</cp:revision>
  <dc:subject/>
  <dc:title> </dc:title>
</cp:coreProperties>
</file>