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ould like to share a little about my Father, Frank Wolfenbarger, who has been elected President of the Wolfensbarger Family Association. </w:t>
      </w:r>
    </w:p>
    <w:p>
      <w:pPr>
        <w:pStyle w:val="Normal"/>
        <w:rPr/>
      </w:pPr>
      <w:r>
        <w:rPr/>
      </w:r>
    </w:p>
    <w:p>
      <w:pPr>
        <w:pStyle w:val="Normal"/>
        <w:rPr/>
      </w:pPr>
      <w:r>
        <w:rPr/>
        <w:t xml:space="preserve">Frank was born in Missouri in 1936 to William Franklin and Maude Adams Wolfenbarger. They moved from a ranch to Irving when he was 16 years old. Dad says that was the best thing that ever happened in his life up to that date – indoor plumbing, sidewalks, and groceries actually purchased from A&amp;P rather than being gathered from the chicken house, feed pin and garden. </w:t>
      </w:r>
    </w:p>
    <w:p>
      <w:pPr>
        <w:pStyle w:val="Normal"/>
        <w:rPr/>
      </w:pPr>
      <w:r>
        <w:rPr/>
      </w:r>
    </w:p>
    <w:p>
      <w:pPr>
        <w:pStyle w:val="Normal"/>
        <w:rPr/>
      </w:pPr>
      <w:r>
        <w:rPr/>
        <w:t>Frank worked his way through college as a gas station owner, refinery worker, truck driver; oilfield roughneck, deli clerk and soldier. He received his Bachelor of Business Administration at North Texas State College, now University of North Texas. Frank began practicing as a Certified Public Accountant in the international tax field – a practice that would span over 40 years.</w:t>
      </w:r>
    </w:p>
    <w:p>
      <w:pPr>
        <w:pStyle w:val="Normal"/>
        <w:rPr/>
      </w:pPr>
      <w:r>
        <w:rPr/>
      </w:r>
    </w:p>
    <w:p>
      <w:pPr>
        <w:pStyle w:val="Normal"/>
        <w:rPr/>
      </w:pPr>
      <w:r>
        <w:rPr/>
        <w:t>During this time he also was the organizer and Director of American Bank and Trust in Irving, Texas. He held various directorships in organizations in the fields of manufacturing, software, insurance, banking and real estate. Later he went back to school to get a Master of Liberal Arts at Southern Methodist University. Past presidencies include Norbuck Real Estate Properties, First Irving Corporation, Mother Ocean, Inc. and Good Shepherd Lutheran Church of Irving, Texas.</w:t>
      </w:r>
    </w:p>
    <w:p>
      <w:pPr>
        <w:pStyle w:val="Normal"/>
        <w:rPr/>
      </w:pPr>
      <w:r>
        <w:rPr/>
      </w:r>
    </w:p>
    <w:p>
      <w:pPr>
        <w:pStyle w:val="Normal"/>
        <w:rPr/>
      </w:pPr>
      <w:r>
        <w:rPr/>
        <w:t xml:space="preserve">Frank sold his practice in December of 2003 and began attending Lay Minister School. Recently he graduated from Northern Texas/ Northern Louisiana Synod Lay Minister’s Academy. </w:t>
      </w:r>
    </w:p>
    <w:p>
      <w:pPr>
        <w:pStyle w:val="Normal"/>
        <w:rPr/>
      </w:pPr>
      <w:r>
        <w:rPr/>
      </w:r>
    </w:p>
    <w:p>
      <w:pPr>
        <w:pStyle w:val="Normal"/>
        <w:rPr/>
      </w:pPr>
      <w:r>
        <w:rPr/>
        <w:t>Frank is married to Dr. Betty Gouge-Wolfenbarger. His daughter and son-in-law are Ken and Gretchen Doll and they have a daughter Julia. He also has a step-daughter Carol Blanchard-Parks and step-son Jeff Gouge.</w:t>
      </w:r>
    </w:p>
    <w:p>
      <w:pPr>
        <w:pStyle w:val="Normal"/>
        <w:rPr/>
      </w:pPr>
      <w:r>
        <w:rPr/>
      </w:r>
    </w:p>
    <w:p>
      <w:pPr>
        <w:pStyle w:val="Normal"/>
        <w:rPr/>
      </w:pPr>
      <w:r>
        <w:rPr/>
        <w:t>Frank gave up extreme sports 15 years ago when while training for a triathlon. He had a bicycle wreck resulting in the installation of an artificial elbow followed a few years later by a pacemaker. Dad says as long as after market parts are available he is O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2:00Z</dcterms:created>
  <dc:creator>Julia &amp; Mike Jennings</dc:creator>
  <dc:description/>
  <dc:language>en-US</dc:language>
  <cp:lastModifiedBy>Julia &amp; Mike Jennings</cp:lastModifiedBy>
  <dcterms:modified xsi:type="dcterms:W3CDTF">2006-03-01T19:22:00Z</dcterms:modified>
  <cp:revision>2</cp:revision>
  <dc:subject/>
  <dc:title>I would like to share a little about my Father, Frank Wolfenbarger, who has been elected to President of the Wolfensbarger Ass</dc:title>
</cp:coreProperties>
</file>