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FA family,</w:t>
      </w:r>
    </w:p>
    <w:p>
      <w:pPr>
        <w:pStyle w:val="Normal"/>
        <w:rPr/>
      </w:pPr>
      <w:r>
        <w:rPr/>
      </w:r>
    </w:p>
    <w:p>
      <w:pPr>
        <w:pStyle w:val="Normal"/>
        <w:rPr/>
      </w:pPr>
      <w:r>
        <w:rPr/>
        <w:t xml:space="preserve">We want to welcome our new President, W. Frank Wolfenbarger, and our new Assistant Historian Charlotte Lucas.  Both come to us with great interest in furthering the purposes of the Wolfensberger Family Association.  </w:t>
      </w:r>
    </w:p>
    <w:p>
      <w:pPr>
        <w:pStyle w:val="Normal"/>
        <w:rPr/>
      </w:pPr>
      <w:r>
        <w:rPr/>
      </w:r>
    </w:p>
    <w:p>
      <w:pPr>
        <w:pStyle w:val="Normal"/>
        <w:rPr/>
      </w:pPr>
      <w:r>
        <w:rPr/>
        <w:t>I am very grateful to both Frank and Charlotte for accepting the positions.  Frank is very well qualified for the position with a great amount of experience in board/committee work.  As a retired CPA, and our Financial counsel, he has served on the WFA board for many years.  He has a gentle, humanitarian approach to the “process” of getting things done, and a great interest in the WFA family history, including the genealogical and archival process.  We welcome him, with much appreciation.</w:t>
      </w:r>
    </w:p>
    <w:p>
      <w:pPr>
        <w:pStyle w:val="Normal"/>
        <w:rPr/>
      </w:pPr>
      <w:r>
        <w:rPr/>
      </w:r>
    </w:p>
    <w:p>
      <w:pPr>
        <w:pStyle w:val="Normal"/>
        <w:rPr/>
      </w:pPr>
      <w:r>
        <w:rPr/>
        <w:t>Charlotte Lucas comes to us with a true “avid genealogist’s” nature, and a notable history of accomplishments and titles to lend further credence to what she has “proven” to us, already.  In addition to having been a past member of the WFA Board of Directors, she is a “Fellow in the Society of Antiquaries of Scotland”,  a member and past board member Tulsa Genealogical Society now on the Acquisitions Committee,  a member: The National Society of Daughters of The American Revolution,  United Daughters of the Confederacy [helping members/potential members with their genealogy), Lee County Virginia Genealogical and Historical Society,  Regular contributor to the Searcy County Arkansas Ancestor Information Exchange,  Genealogist and Historian for S.H.I.R.E (Scottish History in Reenactment Entrainment) and one of the Genealogists for the Rachel Cormany Camp of the Auxiliary to the Sons of Union Veterans.</w:t>
      </w:r>
    </w:p>
    <w:p>
      <w:pPr>
        <w:pStyle w:val="Normal"/>
        <w:rPr/>
      </w:pPr>
      <w:r>
        <w:rPr/>
      </w:r>
    </w:p>
    <w:p>
      <w:pPr>
        <w:pStyle w:val="Normal"/>
        <w:rPr/>
      </w:pPr>
      <w:r>
        <w:rPr/>
        <w:t>As Assistant Historian she will help me, as Historian, with connecting family with family, and searching out, when possible, the “proofs” of our WFA and their maternal connections.  She has proved invaluable to me / us in the past year especially, and it seemed only fitting to ask her to join us if possible.</w:t>
      </w:r>
    </w:p>
    <w:p>
      <w:pPr>
        <w:pStyle w:val="Normal"/>
        <w:rPr/>
      </w:pPr>
      <w:r>
        <w:rPr/>
      </w:r>
    </w:p>
    <w:p>
      <w:pPr>
        <w:pStyle w:val="Normal"/>
        <w:rPr/>
      </w:pPr>
      <w:r>
        <w:rPr/>
        <w:t>I am grateful to a dedicated Board of Directors, not just for this past two years, but since we began our journey as the WFA.  This has been no small effort, and their input and counsel has been pertinent and invaluable.  I wish to honor each of them for their efforts, as I’m sure Bob Wolfenbarger, and Larry Jones, our other Past Presidents would concur.</w:t>
      </w:r>
    </w:p>
    <w:p>
      <w:pPr>
        <w:pStyle w:val="Normal"/>
        <w:rPr/>
      </w:pPr>
      <w:r>
        <w:rPr/>
      </w:r>
    </w:p>
    <w:p>
      <w:pPr>
        <w:pStyle w:val="Normal"/>
        <w:rPr/>
      </w:pPr>
      <w:r>
        <w:rPr/>
        <w:t xml:space="preserve">Thanks to each one for their support, and to all of you, for continuing to support this large Wolfensberger Family Association.  </w:t>
      </w:r>
    </w:p>
    <w:p>
      <w:pPr>
        <w:pStyle w:val="Normal"/>
        <w:rPr/>
      </w:pPr>
      <w:r>
        <w:rPr/>
      </w:r>
    </w:p>
    <w:p>
      <w:pPr>
        <w:pStyle w:val="Normal"/>
        <w:rPr/>
      </w:pPr>
      <w:r>
        <w:rPr/>
        <w:t>Sincerely,</w:t>
      </w:r>
    </w:p>
    <w:p>
      <w:pPr>
        <w:pStyle w:val="Normal"/>
        <w:rPr/>
      </w:pPr>
      <w:r>
        <w:rPr/>
        <w:t>Myrna B. Liddell</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23:00Z</dcterms:created>
  <dc:creator>Richard Liddell</dc:creator>
  <dc:description/>
  <dc:language>en-US</dc:language>
  <cp:lastModifiedBy>Richard Liddell</cp:lastModifiedBy>
  <dcterms:modified xsi:type="dcterms:W3CDTF">2006-02-06T02:52:00Z</dcterms:modified>
  <cp:revision>2</cp:revision>
  <dc:subject/>
  <dc:title>Dear WFA family,</dc:title>
</cp:coreProperties>
</file>