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ENNIAL  BIRTHDAY  CELEBRATION</w:t>
      </w:r>
    </w:p>
    <w:p>
      <w:pPr>
        <w:pStyle w:val="Normal"/>
        <w:jc w:val="center"/>
        <w:rPr/>
      </w:pPr>
      <w:r>
        <w:rPr/>
      </w:r>
    </w:p>
    <w:p>
      <w:pPr>
        <w:pStyle w:val="Normal"/>
        <w:jc w:val="both"/>
        <w:rPr/>
      </w:pPr>
      <w:r>
        <w:rPr/>
      </w:r>
    </w:p>
    <w:p>
      <w:pPr>
        <w:pStyle w:val="TextBody"/>
        <w:rPr/>
      </w:pPr>
      <w:r>
        <w:rPr/>
        <w:t>On February 7, 2006, Barbara Elizabeth Meyer Rand celebrated her one-hundredth birthday.  The occasion was highlighted by a reception at the Roman Eagle Memorial Nursing Home in Danville, Virginia.  She was honored by the attendance of family and friends from Virginia, Texas, Illinois, Florida, Louisiana, and Missouri.  A video, celebrating her first one hundred years, was created by grandson David Jones of New Orleans, Louisiana. To the delight of the attendees, it included everyone there and many additional friends and relatives. The honoree read aloud to the gathering every letter and greeting from her many friends and relatives.</w:t>
      </w:r>
    </w:p>
    <w:p>
      <w:pPr>
        <w:pStyle w:val="TextBody"/>
        <w:rPr/>
      </w:pPr>
      <w:r>
        <w:rPr/>
      </w:r>
    </w:p>
    <w:p>
      <w:pPr>
        <w:pStyle w:val="TextBody"/>
        <w:rPr/>
      </w:pPr>
      <w:r>
        <w:rPr/>
        <w:t>Barbara Rand is the daughter of the late Barbara Wolfensberger Meyer and Anthony Meyer of Mena, Arkansas.  She is the granddaughter of the late Katherine Lane Wolfensberger and Judge William Sylvester Wolfensberger.  She was born in Mena, Arkansas and spent her early life in Arkansas and Oklahoma.</w:t>
      </w:r>
    </w:p>
    <w:p>
      <w:pPr>
        <w:pStyle w:val="TextBody"/>
        <w:rPr/>
      </w:pPr>
      <w:r>
        <w:rPr/>
      </w:r>
    </w:p>
    <w:p>
      <w:pPr>
        <w:pStyle w:val="TextBody"/>
        <w:rPr/>
      </w:pPr>
      <w:r>
        <w:rPr/>
        <w:t>On January 26, 1929, she married George Leland Rand. Following her marriage she resided in Oklahoma, Illinois, Washington, DC, and Ft. Worth, Texas. After the death of  husband George Rand in November 1994 she moved to Danville, Virginia.</w:t>
      </w:r>
    </w:p>
    <w:p>
      <w:pPr>
        <w:pStyle w:val="TextBody"/>
        <w:rPr/>
      </w:pPr>
      <w:r>
        <w:rPr/>
      </w:r>
    </w:p>
    <w:p>
      <w:pPr>
        <w:pStyle w:val="TextBody"/>
        <w:rPr/>
      </w:pPr>
      <w:r>
        <w:rPr/>
        <w:t>Barbara Rand has two children, Patricia Rand Pierson of Danville, Virginia, and Dr. James Leland Rand of San Antonio, Texas.  She has ten grandchildren and twenty-one   great grandchildren.</w:t>
      </w:r>
    </w:p>
    <w:p>
      <w:pPr>
        <w:pStyle w:val="TextBody"/>
        <w:rPr/>
      </w:pPr>
      <w:r>
        <w:rPr/>
      </w:r>
    </w:p>
    <w:p>
      <w:pPr>
        <w:pStyle w:val="TextBody"/>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43:00Z</dcterms:created>
  <dc:creator>DownstairsPC</dc:creator>
  <dc:description/>
  <dc:language>en-US</dc:language>
  <cp:lastModifiedBy>DownstairsPC</cp:lastModifiedBy>
  <cp:lastPrinted>2006-03-22T18:17:00Z</cp:lastPrinted>
  <dcterms:modified xsi:type="dcterms:W3CDTF">2006-03-23T18:49:00Z</dcterms:modified>
  <cp:revision>5</cp:revision>
  <dc:subject/>
  <dc:title>CENTENNIAL  BIRTHDAY  CELEBRATION</dc:title>
</cp:coreProperties>
</file>