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576"/>
        <w:gridCol w:w="720"/>
        <w:gridCol w:w="720"/>
        <w:gridCol w:w="1152"/>
      </w:tblGrid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DEPOSIT   January 18, 2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k#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newals= 21    New members= 1                                         *New address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id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posit detail---Checks &amp; cash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n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ru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sh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otal 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ug Wolfersberger; 3212 Chatham Ct; Urbana, IL 61802 (dues + 1 flag)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402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47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ill Wolfinbarger; 2641 Bryant St; Palo Alto CA 94306 (4 mug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5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one Wolfenberger; 1305 Wildwood Dr; Arlington, TX 76011  (12 mug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7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ames M. Sparger; 19464 Pint Tree Dr; Tequesta, FL 33469 (dues + 5 mug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4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l Clark; 1711 Westwood Dr; Concord, CA 94521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9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ne L. Nicolet; 3816 Cal Ore Dr; Redding, CA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9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hirley Ruth Layton; 3559 Hirondelle Ln, Florissant, MO 63034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ichard Evans, Jr; 5716 Wycliffe Rd; Edina, MN 55436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rdith J.Earl; 8072 67th St W.; Mojave, CA 93501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lodie Nell Wyatt; 243 Hwy 304 Unit A; Bastrop, TX 78602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oanna Moore; 1685 Linstead Dr; Lexington, KY 40504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nette Kulesza; 3850 Corral Dr; Rapid City, SD 57702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8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olf Wolfensberger; 301 Scottholm Blvd; Syracuse, NY 13224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on Leighton Spargur; 10936 Wickshire Way; Rockville. MD 20852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oone F. Wolfenberger; 1305 Wildwood Dr; Arlington, TX  (dues) He also pai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5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es for Mark Wolfenberger; 1012 Palo Pinto; Weatherford, TX 76086,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herry Wolfenberger; 1410 Timberridge; Euless, TX 76039;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lissa Wolfenberger; 1305 Wildwood Dr; Arlington, TX 76011; an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ue Wolfenberger Davidson; 107 Boundary St; Weatherford, TX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ncy Kriminger; 1371 Pelham Rd #66-D; Seal Beach, CA (4mugs+1 flag+4 patch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7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bert C. Peterson; PO Box 529; Pearce, AZ 85625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idge Young; 14428 Lee Highway; Amissville, VA 20106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4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illiam P. McCart; 591 Tiffany Ln; Hamilton, MT 59840  (dues + 4 mug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35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yleen W. Miracle 30548 Sparrow Hawk Dr; Canyon Lake, CA 92587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26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my R. Hay; 5837 Northumberland St; Pittsburgh, PA 15217  (due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$10.00</w:t>
            </w:r>
          </w:p>
        </w:tc>
      </w:tr>
      <w:tr>
        <w:trPr>
          <w:trHeight w:val="240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he en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17:00Z</dcterms:created>
  <dc:creator>Preferred Customer</dc:creator>
  <dc:description/>
  <dc:language>en-US</dc:language>
  <cp:lastModifiedBy>Preferred Customer</cp:lastModifiedBy>
  <dcterms:modified xsi:type="dcterms:W3CDTF">2005-01-15T18:20:00Z</dcterms:modified>
  <cp:revision>1</cp:revision>
  <dc:subject/>
  <dc:title>DEPOSIT   January 18, 2005</dc:title>
</cp:coreProperties>
</file>