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eorge Wolfersberger</w:t>
      </w:r>
    </w:p>
    <w:p>
      <w:pPr>
        <w:pStyle w:val="Heading"/>
        <w:rPr>
          <w:rFonts w:ascii="Times New Roman" w:hAnsi="Times New Roman" w:cs="Times New Roman"/>
        </w:rPr>
      </w:pPr>
      <w:r>
        <w:rPr>
          <w:rFonts w:cs="Times New Roman" w:ascii="Times New Roman" w:hAnsi="Times New Roman"/>
        </w:rPr>
        <w:t>1919-199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George’s interest in our family’s history started in 1936 when, as a teenager living in Mascoutah, IL, a small town near St. Louis, he saw a wedding announcement for Earl Wolfersberger in the St. Louis Globe Democrat.  After checking with family members, he found that Earl was not directly related as far as anyone knew, even though he had the same unusual last name. That got him wondering about the origin of the family and its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41, George was stationed at Fort Monmouth, New Jersey as a soldier in the U.S. Army. While there, he noticed that there were several Wolfersbergers listed in the New Jersey and New York phone books. He eventually made contact with two of them, but this only served to deepen the mystery about our ancestry. Neither of them knew much about their heritage and there seemed to be little in common with George’s r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id-1950’s George continued his efforts by visiting the Bell Telephone Library in Detroit; they had copies of every phone book in the U.S. After a considerable amount of work, he found thirty-five Wolfersbergers living in fifteen states. He then wrote each person and explained that he was collecting information about the family origins and needed their assistance. This opened the floodgates and the information began to pour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nly problem was that the more George learned about our ancestry, the more he realized what he didn’t know. He broadened his search by visiting the Burton Historical Collection in Detroit and the Newberry Library in Chicago. He also traveled to Ohio, Indiana and Pennsylvania to view public records and stopped to visit several cemete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ough correspondence, George found that there were four efforts underway to study our family history.  One of those who wrote to him is another recipient of the </w:t>
      </w:r>
      <w:r>
        <w:rPr>
          <w:rFonts w:cs="Times New Roman" w:ascii="Times New Roman" w:hAnsi="Times New Roman"/>
          <w:highlight w:val="yellow"/>
        </w:rPr>
        <w:t>2005</w:t>
      </w:r>
      <w:r>
        <w:rPr>
          <w:rFonts w:cs="Times New Roman" w:ascii="Times New Roman" w:hAnsi="Times New Roman"/>
        </w:rPr>
        <w:t xml:space="preserve"> Heritage Award - Mrs. Myrtle Braun.  Mrs. Braun suggested that he get in touch with Bob Wolfenbarger, an American soldier stationed in Germany [and a past President of WFA], to obtain mor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 did this and Bob quickly wrote back to inform him that two brothers, Bob and Heini Wolfensberger (lifetime member), would be taking a business trip to the United States in about a month. They operated a foundry in Bauma and were planning to attend a convention in Detroit, Michigan. They knew a lot about our Swiss origins and would be a good source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time arrived, George met the brothers in a downtown hotel and gave them a grand tour of the city.  He also arranged a private trip to the Ford Rouge plant foundry and the Ford Livonia Transmission plant where he worked. During their visit, George, Heini and Bob traded family stories back and forth for many countless hours. It was a historic occasion - the first reunion of this family branch in over 450 year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From the correspondence and records that he was able to obtain, George put together much of our family’s lineage in the United States.  He wrote up his work in the late 60’s; it is titled “Wolfersberger: 1233-1730-1852”.  It is a succinct history about the arrival of Johannes Wolfersberger and the spread of the family to Virginia, Tennessee, North Carolina, Kentucky, Missouri, Illinois, Kansas, Texas, and other states.  It also includes information about Bauma and [Knight] Baldebert von Wolfsbu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 was one of the early researchers of our heritage and has provided much information for future use. The amazing thing is that he did this in an age without computers and without the Internet. George left this world in 1992. Those that knew him will always remember his hunger for a good story and his unquenchable passion for our family’s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ten by son, David Wolfersberger, Dec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orge Wolfersberger was the son of Julius Wolfersberger and Julia Laquet.  Julius was the grandson of </w:t>
      </w:r>
      <w:r>
        <w:rPr>
          <w:rFonts w:cs="Times New Roman" w:ascii="Times New Roman" w:hAnsi="Times New Roman"/>
          <w:szCs w:val="20"/>
        </w:rPr>
        <w:t>Martin Wolfensberger, who with his wife Katherine and five year old son, Franz, came from Lorraine, France to America in the year 18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22:00Z</dcterms:created>
  <dc:creator>David Wolfersberger</dc:creator>
  <dc:description/>
  <dc:language>en-US</dc:language>
  <cp:lastModifiedBy>Rich Liddell</cp:lastModifiedBy>
  <cp:lastPrinted>2004-11-24T21:03:00Z</cp:lastPrinted>
  <dcterms:modified xsi:type="dcterms:W3CDTF">2004-12-07T04:54:00Z</dcterms:modified>
  <cp:revision>26</cp:revision>
  <dc:subject/>
  <dc:title>George Wolfersberger</dc:title>
</cp:coreProperties>
</file>