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Heinrich Wolfensberger [aka Wolfensperger], son of Johannes Wolfensberger and Barbara Bauman, was born 2 April 1852, in Uster, Zurich, Switzerland. He grew up there and learned the jewelers trade. On 25 March 1878, he married Maria Anna Lehman. The couple had five childr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inrich and Maria accepted a new religion, and wanted to come to America. As Heinrich's finances were limited, he sent his two oldest sons, Johann Henrich and Carl, ahead with some friends who were coming to America. In this way Johann and Carl could pay their way over by helping out Heinrich's friends. The rest of the family came to America in 1893, after being delayed longer than they had planned. They made their home in Salt Lake City, Utah.   About 1900 Heinrich moved to Rexburg, Idaho where he set up a jewelery store. He made good at his trade and was known quite well by the people in Rexbu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some reason Heinrich changed his name from Wolfensberger to Wolfensperger, but his son, Otto, changed it back to Wolfensberger after he returned from a mission in Switzerland. Heinrich was known as “Henry Wolfensperger” to the people of Rexbur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inrich's wife Maria died on 25 Feburary 1914. He married Rosa Clara Bergner on 7 January 1916. Rosa was born 22 September 1876 in Germany.  Heinrich spent years doing research on his direct ancestry line, which he documented back to Peter, born in 1548, great grandson of Hans von Wolfsberg born about 1396.  He moved to Logan, Utah for a few years, then back to Rexburg.  He was active in his church, the Church of Jesus Christ of Latter-day Saints, and served his family faithfully.  This line is clearly delineated in the Wolfensberger section of the Geshlechterbuch, Vol 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58:00Z</dcterms:created>
  <dc:creator>Rich Liddell</dc:creator>
  <dc:description/>
  <dc:language>en-US</dc:language>
  <cp:lastModifiedBy>Rich Liddell</cp:lastModifiedBy>
  <dcterms:modified xsi:type="dcterms:W3CDTF">2005-01-05T07:12:00Z</dcterms:modified>
  <cp:revision>1</cp:revision>
  <dc:subject/>
  <dc:title>Heinrich Wolfensberger [aka Wolfensperger], son of Johannes Wolfensberger and Barbara Bauman, was born 2 April 1852, in Uster,</dc:title>
</cp:coreProperties>
</file>