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576"/>
        <w:gridCol w:w="720"/>
        <w:gridCol w:w="720"/>
        <w:gridCol w:w="1152"/>
      </w:tblGrid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EPOSIT  March 7, 2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k#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Renewals= 15    New members= 0                                        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d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posit detail---Checks &amp; cash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n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ru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sh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otal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harles Wolfersberger; 34 N. Maple; Ferguson, MO (dues+2 mugs-refunded)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23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34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une W. Vance; 3245 6th Ave S,; Great Falls, MT 59405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ilyn J. Leonard; 405 Bahia Mar; Port Aransas, TX (dues). She also paid du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or James G. Leonard; 2033 Buckeye; Ingleside, TX  (dues) and fo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ulie L. Miller; 1006 Berrywood; Austin, TX 78753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homas C. Wolfenbarger; 333  Magnolia Dr; Lebanon, OH 45036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na Feagan; 2510 Lemon Northcutt; Dry Ridge, KY.  She paid dues for h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ther Wilma Cavins; 780 Curry Lane; Dry Ridge, KY 41035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bert E. Geddes; 1231 Ravenscourt Ave; San Jose, CA 95128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ichael &amp; Janice Wood; 3328 Beckwith Rd; Mount Juliet, TN 37122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ois M. Smith; 1902 N. Hwy 95; Little River, TX 76554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rry Wolfinbarger; 143 Broadway Ave; Mount Airy, NC 27030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mes R. Hinote; Rt 2 Box 457; Norwood, MO 65717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mes L. Ward; PO Box 32500; Oldtown, ID 83822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bara L. Phillips; 3 White Parish Lane; Bella Vista, AR 72714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ne Emmart; 677 Gray Squirrel Ln; Wilmington, NC 24409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Cs w:val="22"/>
              </w:rPr>
              <w:t>The en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10:00Z</dcterms:created>
  <dc:creator>Preferred Customer</dc:creator>
  <dc:description/>
  <dc:language>en-US</dc:language>
  <cp:lastModifiedBy>Preferred Customer</cp:lastModifiedBy>
  <dcterms:modified xsi:type="dcterms:W3CDTF">2005-03-06T01:13:00Z</dcterms:modified>
  <cp:revision>1</cp:revision>
  <dc:subject/>
  <dc:title>DEPOSIT  March 7, 2005</dc:title>
</cp:coreProperties>
</file>