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ad, His Moment in Tim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1073150" cy="1289685"/>
                <wp:effectExtent l="0" t="0" r="0" b="0"/>
                <wp:wrapNone/>
                <wp:docPr id="1" name="Frame1"/>
                <a:graphic xmlns:a="http://schemas.openxmlformats.org/drawingml/2006/main">
                  <a:graphicData uri="http://schemas.microsoft.com/office/word/2010/wordprocessingShape">
                    <wps:wsp>
                      <wps:cNvSpPr txBox="1"/>
                      <wps:spPr>
                        <a:xfrm>
                          <a:off x="0" y="0"/>
                          <a:ext cx="1073150" cy="1289685"/>
                        </a:xfrm>
                        <a:prstGeom prst="rect"/>
                        <a:solidFill>
                          <a:srgbClr val="FFFFFF"/>
                        </a:solidFill>
                      </wps:spPr>
                      <wps:txbx>
                        <w:txbxContent>
                          <w:p>
                            <w:pPr>
                              <w:pStyle w:val="Normal"/>
                              <w:rPr/>
                            </w:pPr>
                            <w:r>
                              <w:rPr/>
                              <w:drawing>
                                <wp:inline distT="0" distB="0" distL="0" distR="0">
                                  <wp:extent cx="888365" cy="119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88365" cy="1196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pt;height:101.5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88365" cy="119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888365" cy="119697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t>John Herman Spargur</w:t>
      </w:r>
    </w:p>
    <w:p>
      <w:pPr>
        <w:pStyle w:val="Normal"/>
        <w:jc w:val="center"/>
        <w:rPr/>
      </w:pPr>
      <w:r>
        <w:rPr/>
        <w:t>31 October 1918 - 9 June 1979</w:t>
      </w:r>
    </w:p>
    <w:p>
      <w:pPr>
        <w:pStyle w:val="Normal"/>
        <w:rPr>
          <w:b/>
          <w:b/>
          <w:sz w:val="28"/>
          <w:szCs w:val="28"/>
          <w:lang w:val="en-US" w:eastAsia="en-US"/>
        </w:rPr>
      </w:pPr>
      <w:r>
        <w:rPr>
          <w:b/>
          <w:sz w:val="28"/>
          <w:szCs w:val="28"/>
          <w:lang w:val="en-US" w:eastAsia="en-US"/>
        </w:rPr>
        <mc:AlternateContent>
          <mc:Choice Requires="wpg">
            <w:drawing>
              <wp:inline distT="0" distB="0" distL="0" distR="0">
                <wp:extent cx="1828165" cy="570865"/>
                <wp:effectExtent l="0" t="0" r="0" b="0"/>
                <wp:docPr id="4"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cs="Arial"/>
                                <w:sz w:val="16"/>
                                <w:szCs w:val="16"/>
                              </w:rPr>
                            </w:pPr>
                            <w:r>
                              <w:rPr>
                                <w:rFonts w:cs="Arial"/>
                                <w:sz w:val="16"/>
                                <w:szCs w:val="16"/>
                              </w:rPr>
                              <w:t>John H. Spargur holding grandson John H. Spargur</w:t>
                            </w:r>
                          </w:p>
                          <w:p>
                            <w:pPr>
                              <w:pStyle w:val="Normal"/>
                              <w:jc w:val="center"/>
                              <w:rPr>
                                <w:rFonts w:cs="Arial"/>
                                <w:sz w:val="16"/>
                                <w:szCs w:val="16"/>
                              </w:rPr>
                            </w:pPr>
                            <w:r>
                              <w:rPr>
                                <w:rFonts w:cs="Arial"/>
                                <w:sz w:val="16"/>
                                <w:szCs w:val="16"/>
                              </w:rPr>
                              <w:t>Photo by W. Spargur, 197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John H. Spargur holding grandson John H. Spargur</w:t>
                      </w:r>
                    </w:p>
                    <w:p>
                      <w:pPr>
                        <w:pStyle w:val="Normal"/>
                        <w:jc w:val="center"/>
                        <w:rPr>
                          <w:rFonts w:cs="Arial"/>
                          <w:sz w:val="16"/>
                          <w:szCs w:val="16"/>
                        </w:rPr>
                      </w:pPr>
                      <w:r>
                        <w:rPr>
                          <w:rFonts w:cs="Arial"/>
                          <w:sz w:val="16"/>
                          <w:szCs w:val="16"/>
                        </w:rPr>
                        <w:t>Photo by W. Spargur, 1976</w:t>
                      </w:r>
                    </w:p>
                  </w:txbxContent>
                </v:textbox>
                <w10:wrap type="none"/>
              </v:rect>
            </w:pict>
          </mc:Fallback>
        </mc:AlternateContent>
      </w:r>
    </w:p>
    <w:p>
      <w:pPr>
        <w:pStyle w:val="Normal"/>
        <w:rPr/>
      </w:pPr>
      <w:r>
        <w:rPr/>
        <w:tab/>
        <w:t xml:space="preserve">In the Midwest, near the small rural farming community of Burlington Junction, Missouri, a son was born on Halloween 1918 to William McCallem W. Spargur and Mable W. Brown.  The son, my father, was given the name John Herman and was the youngest of eight siblings given to the union of my grandfather’s second marriage to Mable W. Brown.    </w:t>
      </w:r>
    </w:p>
    <w:p>
      <w:pPr>
        <w:pStyle w:val="Normal"/>
        <w:rPr/>
      </w:pPr>
      <w:r>
        <w:rPr/>
        <w:tab/>
        <w:t xml:space="preserve">John grew up on a farm, the youngest with other brothers and sisters to look after him during the daily routine.  When John was born, his father was already 60 years old and firmly entrenched into the staunch, hardworking work ethic of the period.  John’s father was a farmer, carpenter, and rural route mail carrier for the United States mail for the community of Burlington Junction.  </w:t>
      </w:r>
    </w:p>
    <w:p>
      <w:pPr>
        <w:pStyle w:val="Normal"/>
        <w:rPr/>
      </w:pPr>
      <w:r>
        <w:rPr/>
        <w:tab/>
        <w:t>There were many stories that John would tell when pressured by us to talk about his past, something he did only a little, mostly when it could add fun to a situation.  He told stories about being a civil engineer on the Missouri River, a sometimes dangerous river with treacherous currents, stories of building dams, large pipe lines, homes, and stories like building the Bobcat Cut on the Banning-to-Idyllwild road, and others.</w:t>
      </w:r>
    </w:p>
    <w:p>
      <w:pPr>
        <w:pStyle w:val="Normal"/>
        <w:rPr/>
      </w:pPr>
      <w:r>
        <w:rPr/>
        <w:tab/>
        <w:t xml:space="preserve">John became a surveyor on the Missouri River, after completing two years of college, as a Civil Engineer with the United States Army Corps of Engineers, who were charged with maintaining all the United States waterways.  This period of time was obviously a big part of his life because his eyes would begin to twinkle when telling the few stories from that period of his life on the river.  Although during my life he was a fairly stoic person, but with the twinkle in his eye during these stories, I could easily see him as a Huck Finn traveling back into time on the River.  Although his job was on a survey team, his stories wound around how men in boats and living on barges would attempt to control the flow of the Missouri River; a daunting task even by today’s standards.  During this period men would drill, dredge, and place on the river’s floor and bends huge hemp woven mats to alter the normal erosion that occurred in the river.  </w:t>
      </w:r>
    </w:p>
    <w:p>
      <w:pPr>
        <w:pStyle w:val="Normal"/>
        <w:rPr/>
      </w:pPr>
      <w:r>
        <w:rPr/>
        <w:tab/>
        <w:t xml:space="preserve">John was a hard working man with worn and calloused hands.  His youth on the farm, and days as a carpenter with his father, developed his work ethic that he had throughout his life.  He was old fashioned by the standards of today.  He worked hard to earn money and it was his wife's job to maintain the home.  He worked hard earning a living as a surveyor and civil engineer with the United States Army Corps of Engineers, as the owner of his own construction company building roads and dams, and later as a cabinet maker.  </w:t>
      </w:r>
    </w:p>
    <w:p>
      <w:pPr>
        <w:pStyle w:val="Normal"/>
        <w:rPr/>
      </w:pPr>
      <w:r>
        <w:rPr/>
        <w:tab/>
        <w:t xml:space="preserve">During 1964, when John’s construction company “Spargur Construction” was at it’s largest, he fell victim to his hard work and had a serious heart attack.  He had to convalesce for a period, but true to form, he was out and working before he was cleared by the doctor to do so.  During the period shortly after the heart attack while he was convalescing, he had to sell the construction company to pay bills.  His first job after his construction company, one that was to be quiet and non-demanding was as the night clerk for the Palm Springs Hotel.  A quiet job indeed, the only time in his life he had to draw a gun on another person for security.  Soon he began construction on portions of the hotel.  </w:t>
      </w:r>
    </w:p>
    <w:p>
      <w:pPr>
        <w:pStyle w:val="Normal"/>
        <w:rPr/>
      </w:pPr>
      <w:r>
        <w:rPr/>
        <w:tab/>
        <w:t xml:space="preserve">During this time at the Palm Springs Hotel, he was able to devote some of his time to an old hobby that he had not been able to do for many years.  At our church he provided the material and tools, and a small group of boys under his supervision made functional archery bows.  He and a friend even started an archery range near the Palm Springs Masonic Temple.  There I was able, after hours, to shoot as much as I wanted.  I can remember the many ribbons that he had on a bulletin board in his office, white, red, and many blue ones with many medals that he has won as an archer.  He had been selected by one of the wild animal shows to travel to Guatemala and be one of two hunters that would be filmed bow hunting a panther, not politically correct today.  He was cut from the trip when he was injured during a fall at the construction yard where he worked as an estimator. </w:t>
      </w:r>
    </w:p>
    <w:p>
      <w:pPr>
        <w:pStyle w:val="Normal"/>
        <w:rPr/>
      </w:pPr>
      <w:r>
        <w:rPr/>
        <w:tab/>
        <w:t>John complained little and was grateful for what he had.  Early in his life there were times he had little.  He would even eat things that he did not like if they were placed on his plate, without saying anything.  Like the time he had an artichoke and ate the artichoke heart even the leaves and fuzz, and Dad hated artichoke.</w:t>
      </w:r>
    </w:p>
    <w:p>
      <w:pPr>
        <w:pStyle w:val="Normal"/>
        <w:rPr/>
      </w:pPr>
      <w:r>
        <w:rPr/>
        <w:tab/>
        <w:t xml:space="preserve">After his heart attack that landed him in the hospital he was off work at the doctor’s order for a long time, but as was his nature he had to do something and went to work at the Palm Springs Hotel as previously discussed and eventually he opened his own cabinet shop until his death in 1979.  He was even able to visit us in the Panama Canal Zone shortly after our second son was born.  By the time of his visit with us in Panama, he was a product of the desert life living more than 30 years in the desert area.  For those of us that live in Palm Springs all year round, the temperature can get cold.  Not like in the North or Midwest, but still very cold to us and we have to bundle up.  </w:t>
      </w:r>
    </w:p>
    <w:p>
      <w:pPr>
        <w:pStyle w:val="Normal"/>
        <w:rPr/>
      </w:pPr>
      <w:r>
        <w:rPr/>
        <w:tab/>
        <w:t>He left Palm Springs in the Winter of 1978, all bundled up and arrived after a long flight at the International Airport outside of Panama City, Republic of Panama.  As with smaller countries, the baggage and customs operations worked at a snail’s pace, but eventually we got out of the airport headed in the direction of the Canal Zone.    On the way home, we thought that it would be interesting for Mom and Dad to see a few sights.  We drove through downtown Panama City, past the shopping areas of wooden buildings built during the period the Canal was constructed.  From there we traveled to the Canal Zone Military Headquarters on Ancon Hill, and then to the Mira Flores Lock, and ultimately over the Thatcher Ferry Bridge to a lookout point over the Gallard Cut located in the jungle down a rough dirt and rock road.  While at the Cut, Dad quietly asked if we could go back to our home.  He did not look well and I was concerned that he had become ill.  He returned to the backseat of our Gremlin car with Mom and all their luggage, and we went to the house.  There Dad went into his room and later came out looking much better.  He explained that when he left Palm Springs it was winter and cold, and since Panama was mostly straight down on the globe and winter also, he had worn his long underwear.  In Panama we did not have the seasons like we do in the United States.  Here we have Winter, Spring, Summer and Fall, there we had wet and dry seasons.  When he arrived he expected winter, not the dry season.  Dry season is a relative term though.  When he arrived it was about 80 degrees and still humid, and it would rain only a little each day, not heavy rain like in the Wet season.</w:t>
      </w:r>
    </w:p>
    <w:p>
      <w:pPr>
        <w:pStyle w:val="Normal"/>
        <w:rPr/>
      </w:pPr>
      <w:r>
        <w:rPr/>
        <w:tab/>
        <w:t>That was the nature of John.  He was a hard working man that complained very little, a replica of the photographs of the early nineteen hundreds, outwardly appearing stoic until you could learn to read that twinkle in his eyes.</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0:32:00Z</dcterms:created>
  <dc:creator>William &amp; Marta Spargur</dc:creator>
  <dc:description/>
  <dc:language>en-US</dc:language>
  <cp:lastModifiedBy>Mary P Johnson</cp:lastModifiedBy>
  <cp:lastPrinted>2004-12-04T13:58:00Z</cp:lastPrinted>
  <dcterms:modified xsi:type="dcterms:W3CDTF">2005-05-02T20:21:00Z</dcterms:modified>
  <cp:revision>5</cp:revision>
  <dc:subject/>
  <dc:title>Dad, His Moment in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504166</vt:r8>
  </property>
  <property fmtid="{D5CDD505-2E9C-101B-9397-08002B2CF9AE}" pid="3" name="_AuthorEmail">
    <vt:lpwstr>wfspar@adelphia.net</vt:lpwstr>
  </property>
  <property fmtid="{D5CDD505-2E9C-101B-9397-08002B2CF9AE}" pid="4" name="_AuthorEmailDisplayName">
    <vt:lpwstr>William Spargur</vt:lpwstr>
  </property>
  <property fmtid="{D5CDD505-2E9C-101B-9397-08002B2CF9AE}" pid="5" name="_EmailSubject">
    <vt:lpwstr>Newsletter Article</vt:lpwstr>
  </property>
  <property fmtid="{D5CDD505-2E9C-101B-9397-08002B2CF9AE}" pid="6" name="_ReviewingToolsShownOnce">
    <vt:lpwstr/>
  </property>
</Properties>
</file>