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FA Board Election fo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It’s December and it’s that time again to elect members of the WFA Board of Directors. Below is a ballot to use in voting for the Association’s slate of directors, You may vote for all 14 nominees, some of them, or a slate of your own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To qualify, any nominee simply has to be a paid member of the Wolfensberger Family Association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You may nominate yourself, a member of your family, or a longtime friend. We’d love to invite other WFA members to join the board – if not this year, some future year. Board meetings are neither time consuming nor hard work. We usually hold four conference call meetings (paid by the membership) a year, often for an hour or less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 xml:space="preserve">Each of the 14 members listed below is a member of our 2004 board. Some have served on the board for a decade; most for shorter periods. All are good people, hard-working members, all of whom have made contributions of their time and interest to the Association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Maybe it’s your time in 2005. It’s a great way to learn about your heritage in Switzerland and in the United States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If you’re interested in joining us, why not write in your own name or a family member’s?  Complete the ballot and mail it back to Treasurer Al Creasy at his home address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49:00Z</dcterms:created>
  <dc:creator>Robert J. Wolfenbarger</dc:creator>
  <dc:description/>
  <dc:language>en-US</dc:language>
  <cp:lastModifiedBy>Mary P Johnson</cp:lastModifiedBy>
  <cp:lastPrinted>2004-12-08T07:49:00Z</cp:lastPrinted>
  <dcterms:modified xsi:type="dcterms:W3CDTF">2004-12-08T13:49:00Z</dcterms:modified>
  <cp:revision>2</cp:revision>
  <dc:subject/>
  <dc:title>WFA Board Election for 2005</dc:title>
</cp:coreProperties>
</file>