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mily Cre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you know the reason why Family Crests were crea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ready in Medieval and earlier times people were engaged in battles. Tactics and strategies changed according to the steady development of technical means.  So, suits of armor were inven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course of time they became better constructed (improved).  The Knights had finally improved their head gear to the full-helmet, like the motorcyclists have improved theirs, to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helmets looked similar to any other Knight’s, and therefore, it was impossible to distinguish a friend or an enemy in battles. To prevent that a friendly warrior was taken as an enemy and attacked by another friend, the Crest as distinguishing sign was invented.   Remember: only the noble birthed Knights had suits of armor, the foot-soldiers (infantry of today), had no suits of armor.  As a distinguishing sign the Knights created their own signs and let it be painted on their coat of armor (shell) against this “confusing danger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erald surveyed the different signs and badges and established strong “user rules”.  [The Heraldry of today, serves a similar function – although not for the protective reasons required in Medieval times.]  (Can we compare the crests/badges with our official signs on our motorcars?).  Anyway, the Heraldry was a science and profession in Medieval times, which required the crests to look specifically different from each other, sufficient for safe recogn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and because we have a wonderful Wolfensberger Crest and not a simple one, it gives me the impression, that our ancestors had a certain importance in the network of the ruling class in Medieval era of Switzerl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udi Wolfensberger, Solothurn, Switzerland, WFA Board Me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1:27:00Z</dcterms:created>
  <dc:creator>Rich Liddell</dc:creator>
  <dc:description/>
  <dc:language>en-US</dc:language>
  <cp:lastModifiedBy>Mary P Johnson</cp:lastModifiedBy>
  <cp:lastPrinted>2004-10-31T15:24:00Z</cp:lastPrinted>
  <dcterms:modified xsi:type="dcterms:W3CDTF">2004-10-31T21:27:00Z</dcterms:modified>
  <cp:revision>2</cp:revision>
  <dc:subject/>
  <dc:title>Family Crests</dc:title>
</cp:coreProperties>
</file>