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 is well known in our family history and lore that the first emigration of Wolfensberger family members occurred in 1730 when Johannes Wolfensberger, his wife Anna Margaretha, and 2 children, Johann Peter and Jacob Friedrich, arrived in Philadelphia on August 29, 1730 on the ship The Thistle of Glasgow.  This completed a trip of some 3 months at sea.  </w:t>
      </w:r>
    </w:p>
    <w:p>
      <w:pPr>
        <w:pStyle w:val="Normal"/>
        <w:rPr/>
      </w:pPr>
      <w:r>
        <w:rPr/>
      </w:r>
    </w:p>
    <w:p>
      <w:pPr>
        <w:pStyle w:val="Normal"/>
        <w:rPr/>
      </w:pPr>
      <w:r>
        <w:rPr/>
        <w:t>One reference I found indicated the total trip could have taken up to 6 months.  The trip from the family’s home in Alsace down the Rhine to Rotterdam involved passing through some 26 custom houses, each of which would have required payment, making this part of the journey perhaps 4 to 6 weeks.</w:t>
      </w:r>
    </w:p>
    <w:p>
      <w:pPr>
        <w:pStyle w:val="Normal"/>
        <w:rPr/>
      </w:pPr>
      <w:r>
        <w:rPr/>
      </w:r>
    </w:p>
    <w:p>
      <w:pPr>
        <w:pStyle w:val="Normal"/>
        <w:rPr/>
      </w:pPr>
      <w:r>
        <w:rPr/>
        <w:t>Then, in Rotterdam, there would have been further delays of several weeks until the ship could be boarded.  Finally, after departing Rotterdam, there was one more stop in England.  For the voyage of the Thistle in 1730, the records indicate it stopped in Dover, although one mentions Cowes on the Isle of Wight, which I think is an error.</w:t>
      </w:r>
    </w:p>
    <w:p>
      <w:pPr>
        <w:pStyle w:val="Normal"/>
        <w:rPr/>
      </w:pPr>
      <w:r>
        <w:rPr/>
      </w:r>
    </w:p>
    <w:p>
      <w:pPr>
        <w:pStyle w:val="Normal"/>
        <w:rPr/>
      </w:pPr>
      <w:r>
        <w:rPr/>
        <w:t>The Thistle’s master was Colin Dunlap.  There were 260 people on board.  There were 2 other references found for a ship named Thistle:  One arriving September 19, 1738 with 300 people (via Rotterdam and Plymouth); and one arriving October 28, 1738 with 114 people (via Rotterdam and Cowes).  Obviously there is some error in these dates or ship names as it would not be possible for a ship to land in North America twice in a 6 week period.  There is also no way of knowing if this is these were same ships as that which carried Johannes and family.</w:t>
      </w:r>
    </w:p>
    <w:p>
      <w:pPr>
        <w:pStyle w:val="Normal"/>
        <w:rPr/>
      </w:pPr>
      <w:r>
        <w:rPr/>
      </w:r>
    </w:p>
    <w:p>
      <w:pPr>
        <w:pStyle w:val="Normal"/>
        <w:rPr/>
      </w:pPr>
      <w:r>
        <w:rPr/>
        <w:t xml:space="preserve">Regardless, it must have been an arduous journey.  The ship was apparently tightly packed and sanitation conditions not good.  </w:t>
      </w:r>
    </w:p>
    <w:p>
      <w:pPr>
        <w:pStyle w:val="Normal"/>
        <w:rPr/>
      </w:pPr>
      <w:r>
        <w:rPr/>
      </w:r>
    </w:p>
    <w:p>
      <w:pPr>
        <w:pStyle w:val="Normal"/>
        <w:rPr/>
      </w:pPr>
      <w:r>
        <w:rPr/>
        <w:t xml:space="preserve">Those who were coming to the British colony in North America from the Palatine region of Germany were being recruited by William Penn to inhabit his concession of some 40,000 square miles in what is now Pennsylvania.  This land was given to Penn by the King of England to settle a debt owed his father.  The people leaving were seeking religious and political freedoms.  However, the British in charge in this area became concerned about the large number of non-English speakers who were arriving.  In 1727, they began to require that all males age 16 and over arriving submit to an “Oath of Allegiance” as well as an “Oath of Abjuration”.  </w:t>
      </w:r>
    </w:p>
    <w:p>
      <w:pPr>
        <w:pStyle w:val="Normal"/>
        <w:rPr/>
      </w:pPr>
      <w:r>
        <w:rPr/>
      </w:r>
    </w:p>
    <w:p>
      <w:pPr>
        <w:pStyle w:val="Normal"/>
        <w:rPr/>
      </w:pPr>
      <w:r>
        <w:rPr/>
        <w:t>The Oath of Allegiance that Johannes signed is very short and if I can read the handwritten text properly, basically says that those signing pledge fidelity to King George II and the governor, and will be subject to the laws of the province.  The Oath of Abjuration was much longer.  Those taking this oath acknowledged King George II as king and would be faithful to him.  The oath also denounced an authority of the Pope or the See of Rome.   Records were kept in Pennsylvania of those taking this oath up to its end in 1775.</w:t>
      </w:r>
    </w:p>
    <w:p>
      <w:pPr>
        <w:pStyle w:val="Normal"/>
        <w:rPr/>
      </w:pPr>
      <w:r>
        <w:rPr/>
      </w:r>
    </w:p>
    <w:p>
      <w:pPr>
        <w:pStyle w:val="Normal"/>
        <w:rPr/>
      </w:pPr>
      <w:r>
        <w:rPr/>
        <w:t>Arriving ships kept 3 separate lists of passengers:  The “captain’s list” was a list of all on board.  The law at the time required that all on board be listed, but apparently only a few ships listed women and children.  The Thistle had only men on their list.  The second list was those taking the Oath of Allegiance, while the third was those who took the Oath of Abjuration.</w:t>
      </w:r>
    </w:p>
    <w:p>
      <w:pPr>
        <w:pStyle w:val="Normal"/>
        <w:rPr/>
      </w:pPr>
      <w:r>
        <w:rPr/>
      </w:r>
    </w:p>
    <w:p>
      <w:pPr>
        <w:pStyle w:val="Normal"/>
        <w:rPr/>
      </w:pPr>
      <w:r>
        <w:rPr/>
        <w:t>I found a copy of the second and third lists for the Thistle.  There is found the name Wolfer A Sperger.  Another reference notes this is not a signature but a mark and the name written by a clerk.  This name, Wolfer Sperger, also appears on the captain’s list.</w:t>
      </w:r>
    </w:p>
    <w:p>
      <w:pPr>
        <w:pStyle w:val="Normal"/>
        <w:rPr/>
      </w:pPr>
      <w:r>
        <w:rPr/>
      </w:r>
    </w:p>
    <w:p>
      <w:pPr>
        <w:pStyle w:val="Normal"/>
        <w:rPr/>
      </w:pPr>
      <w:r>
        <w:rPr/>
        <w:t>This has been quite an interesting search.  My next attempt will be find a drawing of a ship similar to the Thistle.</w:t>
      </w:r>
    </w:p>
    <w:p>
      <w:pPr>
        <w:pStyle w:val="Normal"/>
        <w:rPr/>
      </w:pPr>
      <w:r>
        <w:rPr/>
      </w:r>
    </w:p>
    <w:p>
      <w:pPr>
        <w:pStyle w:val="Normal"/>
        <w:rPr/>
      </w:pPr>
      <w:r>
        <w:rPr/>
        <w:t>References:</w:t>
      </w:r>
    </w:p>
    <w:p>
      <w:pPr>
        <w:pStyle w:val="Normal"/>
        <w:rPr/>
      </w:pPr>
      <w:r>
        <w:rPr/>
      </w:r>
    </w:p>
    <w:p>
      <w:pPr>
        <w:pStyle w:val="Normal"/>
        <w:rPr/>
      </w:pPr>
      <w:r>
        <w:rPr/>
        <w:tab/>
        <w:t xml:space="preserve">“1730 Thisle (sic) of Glasgow”, </w:t>
      </w:r>
      <w:hyperlink r:id="rId2">
        <w:r>
          <w:rPr>
            <w:rStyle w:val="InternetLink"/>
          </w:rPr>
          <w:t>www.palproject.org/pa/1730thisle.htm</w:t>
        </w:r>
      </w:hyperlink>
    </w:p>
    <w:p>
      <w:pPr>
        <w:pStyle w:val="Normal"/>
        <w:ind w:left="720" w:hanging="0"/>
        <w:rPr/>
      </w:pPr>
      <w:r>
        <w:rPr>
          <w:u w:val="single"/>
        </w:rPr>
        <w:t>Pennsylvania German Pioneers</w:t>
      </w:r>
      <w:r>
        <w:rPr/>
        <w:t>, Strassburger and Hinke, reprinted 1992, 3 volumes</w:t>
      </w:r>
    </w:p>
    <w:p>
      <w:pPr>
        <w:pStyle w:val="Normal"/>
        <w:ind w:left="720" w:hanging="0"/>
        <w:rPr/>
      </w:pPr>
      <w:r>
        <w:rPr>
          <w:u w:val="single"/>
        </w:rPr>
        <w:t>Eighteenth Century Emigrants from the Northern Alsace</w:t>
      </w:r>
      <w:r>
        <w:rPr/>
        <w:t>, Burgem, 1992</w:t>
      </w:r>
    </w:p>
    <w:p>
      <w:pPr>
        <w:pStyle w:val="Normal"/>
        <w:ind w:left="720" w:hanging="0"/>
        <w:rPr/>
      </w:pPr>
      <w:r>
        <w:rPr>
          <w:u w:val="single"/>
        </w:rPr>
        <w:t>Names of Foreigners Who Took the Oath of Allegiance to the Province and State Pennsylvania 1727-1775</w:t>
      </w:r>
      <w:r>
        <w:rPr/>
        <w:t>, Engle, 1892 (Data from Pennsylvania State Archives)</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project.org/pa/1730thisl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8:00Z</dcterms:created>
  <dc:creator>David Wolfersberger</dc:creator>
  <dc:description/>
  <dc:language>en-US</dc:language>
  <cp:lastModifiedBy>Mary P Johnson</cp:lastModifiedBy>
  <dcterms:modified xsi:type="dcterms:W3CDTF">2004-12-08T20:58:00Z</dcterms:modified>
  <cp:revision>2</cp:revision>
  <dc:subject/>
  <dc:title>It is well known in our family history and lore that the first emigration of Wolfensberger family members occurred in 1730 whe</dc:title>
</cp:coreProperties>
</file>