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914900</wp:posOffset>
            </wp:positionV>
            <wp:extent cx="3429000" cy="302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9127" w:right="9127" w:gutter="0" w:header="0" w:top="9239" w:footer="0" w:bottom="9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5:00Z</dcterms:created>
  <dc:creator>Rich Liddell</dc:creator>
  <dc:description/>
  <dc:language>en-US</dc:language>
  <cp:lastModifiedBy>Mary P Johnson</cp:lastModifiedBy>
  <dcterms:modified xsi:type="dcterms:W3CDTF">2004-11-07T21:45:00Z</dcterms:modified>
  <cp:revision>2</cp:revision>
  <dc:subject/>
  <dc:title/>
</cp:coreProperties>
</file>