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beckah “Becky” Spar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eside services for Rebeckah “Becky” Sparger, 77, of Durant, who passed from this life on Tuesday, August 30, 2005 at Norman Regional Hospital, will be at 10:00 a.m. Thursday, September 8</w:t>
      </w:r>
      <w:r>
        <w:rPr>
          <w:vertAlign w:val="superscript"/>
        </w:rPr>
        <w:t>th</w:t>
      </w:r>
      <w:r>
        <w:rPr/>
        <w:t>, at Highland Cemetery. The Reverend Rick Connelly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kah was born on July 4, 1928 in Durant, Oklahoma to Judge Harry Dorsett and Birdie Lee (Moody) Sparger.  Rebeckah was a lifelong resident of Durant and a graduate of Durant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beckah was employed by SBC (former Southwestern Bell) as an Operator. She enjoyed working with the Shakespearean Festival at SOSU and tending to her many cats. She was a member of the First Christian Church of Dur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kah was preceded in death by her parents, Harry Dorsett (Judge) and Birdie Lee (Moody) Sparger; brothers, Harry Joe Sparger, Allen Jeff Sparger, Howard (Shorty) Sparger, and Jack Lee Sparger; and sister, Floreine Davis. Rebeckah is survived by 9 nieces and nephews; Bill Sparger, Nancy Osborne, Jim Sparger, Dan Davis, Richard Sparger, Harryette Craig, Howard Sparger, Joe Sparger and Ann Tanner.  She is also survived by 9 grand nieces/nephews and 8 great grand nieces/nep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eu of flowers, memorials may be sent in honor of Rebeckah to the First Christian Church 301 N. 3</w:t>
      </w:r>
      <w:r>
        <w:rPr>
          <w:vertAlign w:val="superscript"/>
        </w:rPr>
        <w:t>rd</w:t>
      </w:r>
      <w:r>
        <w:rPr/>
        <w:t xml:space="preserve"> Ave Durant, OK 74701, the American Cancer Society (add address) or the American Heart Association 2227 E. Skelly Drive Tulsa, OK 74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ton-Holmes Funeral Home is handling arrangements.  Condolences may be sent to the family at </w:t>
      </w:r>
      <w:hyperlink r:id="rId2">
        <w:r>
          <w:rPr>
            <w:rStyle w:val="InternetLink"/>
          </w:rPr>
          <w:t>dhfh@communicomm.com</w:t>
        </w:r>
      </w:hyperlink>
      <w:r>
        <w:rPr/>
        <w:t xml:space="preserve"> or to Bill Sparger at 2790 Rossmere St., Colorado Springs, CO 80919 or williamhsparger@cs.com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fh@communicom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17:00Z</dcterms:created>
  <dc:creator>Brent Gordon</dc:creator>
  <dc:description/>
  <dc:language>en-US</dc:language>
  <cp:lastModifiedBy>William H. Sparger</cp:lastModifiedBy>
  <cp:lastPrinted>2005-09-02T10:30:00Z</cp:lastPrinted>
  <dcterms:modified xsi:type="dcterms:W3CDTF">2005-09-10T18:17:00Z</dcterms:modified>
  <cp:revision>2</cp:revision>
  <dc:subject/>
  <dc:title>Bill B</dc:title>
</cp:coreProperties>
</file>